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 «Спасский муниципальный район»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22_» ___10____ 2014 № __656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Style1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9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8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9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4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пасский муниципальный район»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«_22_» ___10___ 2014 № _656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4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4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4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2:00Z</dcterms:created>
  <dc:creator>Черникова Е.Е.</dc:creator>
  <dc:description/>
  <cp:keywords/>
  <dc:language>en-US</dc:language>
  <cp:lastModifiedBy>Spas-rfo10</cp:lastModifiedBy>
  <cp:lastPrinted>2010-11-10T12:12:00Z</cp:lastPrinted>
  <dcterms:modified xsi:type="dcterms:W3CDTF">2014-10-23T05:43:00Z</dcterms:modified>
  <cp:revision>4</cp:revision>
  <dc:subject/>
  <dc:title>ИСПОЛНИТЕЛЬНЫЙ КОМИТЕТ</dc:title>
</cp:coreProperties>
</file>